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тогов городского конкурса исследовательских проек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ОЧЕМУЧКИ В ПОИСКЕ-2008» (дошкольники)</w:t>
      </w:r>
    </w:p>
    <w:p>
      <w:pPr>
        <w:pStyle w:val="Normal"/>
        <w:jc w:val="both"/>
        <w:rPr/>
      </w:pPr>
      <w:r>
        <w:rPr>
          <w:b/>
          <w:i/>
          <w:sz w:val="28"/>
        </w:rPr>
        <w:t>03 апреля 2008 года</w:t>
        <w:tab/>
        <w:tab/>
        <w:tab/>
        <w:tab/>
        <w:tab/>
        <w:t xml:space="preserve">                            Присутствовало: 15 че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 xml:space="preserve">Председатель: </w:t>
      </w:r>
      <w:r>
        <w:rPr>
          <w:i/>
          <w:sz w:val="28"/>
        </w:rPr>
        <w:t>Пуричи Елена Владимировна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Члены жюри:</w:t>
      </w:r>
    </w:p>
    <w:p>
      <w:pPr>
        <w:pStyle w:val="Normal"/>
        <w:numPr>
          <w:ilvl w:val="0"/>
          <w:numId w:val="2"/>
        </w:numPr>
        <w:rPr/>
      </w:pPr>
      <w:r>
        <w:rPr/>
        <w:t>Селиванова Марина Владимировна – директор Городского Краеведческого музе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ешакова Валентина Григорьевна – специалист городской картинной галере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ненко Ирина Дементьевна – учитель нач. классов школы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гунова Наталья Александровна – учитель нач. классов школы №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мякова Марина Вилениновна – психолог, отдела профилактики </w:t>
      </w:r>
    </w:p>
    <w:p>
      <w:pPr>
        <w:pStyle w:val="Normal"/>
        <w:numPr>
          <w:ilvl w:val="0"/>
          <w:numId w:val="2"/>
        </w:numPr>
        <w:rPr/>
      </w:pPr>
      <w:r>
        <w:rPr/>
        <w:t>Суржанская Галина Анатольевна – зав. Отделом детского технического твор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лякова Татьяна Васильевна- педагог – организатор, руководитель «Литературной студии» ЦВР «Малая Академ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минова Оксана Николаевна – зав. Художественно-эстетическим отде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яева Светлана Николаевна- педагог – декоратор ЦВР «Малая Акаде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влова Алла Владимировна – зав. Эколого-биологическим отделом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нская Аделина Петровна – педагог-биолог ЦВР «Малая Акаде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дольная Тамара Егоровна – педагог-биолог ЦВР «Малая Акаде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акумов Юрий Филиппович – педагог-зоолог ЦВР «Малая Акаде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шова Любовь Анатольевна – педагог-валеолог ЦВР «Малая Акаде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друкова Елена Владимировна -  педагог – биолог ЦВР «Малая Академия»</w:t>
      </w:r>
    </w:p>
    <w:p>
      <w:pPr>
        <w:pStyle w:val="Normal"/>
        <w:jc w:val="both"/>
        <w:rPr/>
      </w:pPr>
      <w:r>
        <w:rPr>
          <w:b/>
          <w:bCs/>
        </w:rPr>
        <w:t>Всего присутствовало: 186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 них:</w:t>
      </w:r>
    </w:p>
    <w:p>
      <w:pPr>
        <w:pStyle w:val="Normal"/>
        <w:jc w:val="both"/>
        <w:rPr/>
      </w:pPr>
      <w:r>
        <w:rPr>
          <w:b/>
          <w:bCs/>
        </w:rPr>
        <w:t>- представлено к защите – 48 проектов, 61 участникам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15 членов жюри;</w:t>
      </w:r>
    </w:p>
    <w:p>
      <w:pPr>
        <w:pStyle w:val="Normal"/>
        <w:jc w:val="both"/>
        <w:rPr/>
      </w:pPr>
      <w:r>
        <w:rPr>
          <w:b/>
          <w:bCs/>
        </w:rPr>
        <w:t>- 11 педагогов доп.образова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2 почетных гостя;</w:t>
      </w:r>
    </w:p>
    <w:p>
      <w:pPr>
        <w:pStyle w:val="Normal"/>
        <w:jc w:val="both"/>
        <w:rPr/>
      </w:pPr>
      <w:r>
        <w:rPr>
          <w:b/>
          <w:bCs/>
        </w:rPr>
        <w:t>- 45  родителей;</w:t>
      </w:r>
    </w:p>
    <w:p>
      <w:pPr>
        <w:pStyle w:val="Normal"/>
        <w:jc w:val="both"/>
        <w:rPr/>
      </w:pPr>
      <w:r>
        <w:rPr>
          <w:b/>
          <w:bCs/>
        </w:rPr>
        <w:t>- 37 воспитателей;</w:t>
      </w:r>
    </w:p>
    <w:p>
      <w:pPr>
        <w:pStyle w:val="Normal"/>
        <w:jc w:val="both"/>
        <w:rPr/>
      </w:pPr>
      <w:r>
        <w:rPr>
          <w:b/>
          <w:bCs/>
        </w:rPr>
        <w:t>- 15 болельщиков.</w:t>
      </w:r>
    </w:p>
    <w:p>
      <w:pPr>
        <w:pStyle w:val="Normal"/>
        <w:jc w:val="center"/>
        <w:rPr/>
      </w:pPr>
      <w:r>
        <w:rPr>
          <w:b/>
          <w:bCs/>
        </w:rPr>
        <w:t>СЕКЦИЯ «ТВОРЧЕСТВО ЮНЫХ!»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проектов, 8 участник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700"/>
        <w:gridCol w:w="2520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ина Полина, Деревенченко 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асток нашей меч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Центр развития ребенка - детский сад №54 «Золотой клю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ова Евгения Владими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 хле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6 «Светля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Светлана Михайловна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аксим, Самченко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ча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7 «Ел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Наталья Викторовна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Федор, Романова Юля, Белозарева Юля, Скорых Влад, Михалев Ми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ая Аф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2 «Лу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ва Елена Владимировна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евский С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мобиль для Тарз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46 «Светля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ченко Елена Анатольевна</w:t>
            </w:r>
          </w:p>
        </w:tc>
      </w:tr>
      <w:tr>
        <w:trPr>
          <w:trHeight w:val="5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к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ашение группы. Чудесное рукам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«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катерина Васильевна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нов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семейной зоны в северной части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«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шкина Луиза Давыдовна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ковских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к имени Кирова в будущ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«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братова Татьяна Николаевна, Дель Валентина Владимировн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ТИПЕНДИАТ - Нисковских Илья (единовременная стипендия 100-00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«ЗДОРОВЬЕ И Я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8 проектов, 16 участник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логопедическ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ушкина аптека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7 «Ален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Лариса Петровна, Кривцова Светла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цкий Ге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чего человеку нос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6 «Светля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нова Нина Алексее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логия души. Добро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ачальная школа – детский сад «Истоки» группа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ских Людмил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к Констант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пищи на рост и развитие детского орган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цкая Татьяна Григорьевна, Муравлева Светлана Станислав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вая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спорта и спортивных упражнений на здоровье чело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Наталья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анов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микроб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цкая Еле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ренко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вырасти большим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ренко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а Т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зный л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7 «Весня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Ксения Анатольевн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ТИПЕНДИАТ - Чванова Ангелина (единовременная стипендия 100-00 руб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«ЦВЕТИ ПЛАНЕТА».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  <w:i/>
        </w:rPr>
        <w:t>9 проектов, 17 участник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700"/>
        <w:gridCol w:w="2520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Степан, Барболин Рома, Матвее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 «Солнечная систе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2 «Лу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Нина Ег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Д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света на рост и развитие пера лука реп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2 «Лу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Нина Кирилл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Инна, Карпенчук Данил, Смиронов Артем, Горовой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влияния удобрений на рост раст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9 «Ряб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 Ольга Владими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Алина, Похил Юлия, Николае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роста и развития семян фасо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74 «Лу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ич Светлана Афанас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 Джам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ращивание кресс – салата в зимний период на подоконн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езабу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ская Аделина Пет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ев Д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гуматов натрия на рост и развитие комнатных растений (на примере фукции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езабу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ская Аделина Пет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дина Настя, Рогальских Вит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а – невидим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2 «Журавл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илекова Кадрия Аминов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Э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состава почвы на рост и развитие раст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цкая Татьяна Григорьевна, Муравлева Светлана Станислав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ан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ая популярная кли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укова Елена Владимировн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ТИПЕНДИАТ - Федотова Алина, Похил Юлия, Николаева Ольга (единовременная стипендия 100-00 руб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ЕКЦИЯ «В ГОСТЯХ У ПРИРОДЫ!»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  <w:i/>
        </w:rPr>
        <w:t>10 проектов, 16 участник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252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тепла, света, влаги на рост и развитие раст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ова Наталья Викт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бис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блевое черенкование и размножение хлорофутума путем укоренения дочерних розе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3 «Топтыж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ер Марина Абрамовна, Васильева Светлана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хранит в себе п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8 «Руче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кова Татьяна Владимировна, Васильева Светлана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вская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кошка умывае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7 «Руче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укова Елена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 Кирилл, Михненко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й бук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аннего развития «Здоровячок» ЦВР «Малая 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Эльвир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чение сна в жизни ко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Любовь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н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ращивание самоопыляющихся растений в комнатных условиях (на примере огурц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Любовь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Дан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асные гости – метеор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катерина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 Максим, Мокроусова Дарья, Шушин Дмитрий, Батаева Дарья, Каиль Лилия, Михайлов Тимоф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зеленые сосед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0 «Росто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нжелик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ие существуют в природе связи между растительным, животным миром и человеком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аннего развития «Здоровячок» ЦВР «Малая 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Надежда Ивановн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ТИПЕНДИАТ - Лобанов Данил (единовременная стипендия 100-00 руб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ЕКЦИЯ «ЗОЛОТОЕ ПЕРЫШКО И ЛЮБИМЫЙ КРАЙ!»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i/>
          <w:i/>
        </w:rPr>
      </w:pPr>
      <w:r>
        <w:rPr>
          <w:b/>
          <w:i/>
        </w:rPr>
        <w:t>7 проектов, 4 участник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700"/>
        <w:gridCol w:w="2520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осова Оля, Мокрякова Илья, Юшкевич Даша, Павлова Ксюша, Лызлов В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щитим птиц родного кр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6 «С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а Татьяна Иван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Анастасия, Слесаренко Артем, Богаченко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етс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Центр развития ребенка – детский сад №54 «Золотой клю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а Елена Михайл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ин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о маленьком рыца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Центр развития ребенка – детский сад №54 «Золотой клю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наева Светлана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катерина, Касамова Маша, Яцк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«Научим гномика друж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6 «Светля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чина Светлана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Эдуар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возникновения г.Рубцов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лецкая Татьяна Григорьевна, Муравлева Светлана Станислав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ская Кристина, Крючков Егор, Шевляков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к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8 «Руче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дежда Геннад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готовитель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арственные растения на территории детского с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8 «Крепы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а Ирина Александровн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ТИПЕНДИАТ - Денисов Эдуард ( единовременная стипендия 100-00 руб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: _________________________ </w:t>
      </w:r>
      <w:r>
        <w:rPr>
          <w:b/>
          <w:sz w:val="27"/>
          <w:szCs w:val="27"/>
          <w:lang w:val="en-US"/>
        </w:rPr>
        <w:t>/</w:t>
      </w:r>
      <w:r>
        <w:rPr>
          <w:b/>
          <w:sz w:val="27"/>
          <w:szCs w:val="27"/>
        </w:rPr>
        <w:t>_______________</w:t>
      </w:r>
      <w:r>
        <w:rPr>
          <w:b/>
          <w:sz w:val="27"/>
          <w:szCs w:val="27"/>
          <w:lang w:val="en-US"/>
        </w:rPr>
        <w:t>/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Секретарь: __________________________</w:t>
      </w:r>
      <w:r>
        <w:rPr>
          <w:b/>
          <w:sz w:val="27"/>
          <w:szCs w:val="27"/>
          <w:lang w:val="en-US"/>
        </w:rPr>
        <w:t>/</w:t>
      </w:r>
      <w:r>
        <w:rPr>
          <w:b/>
          <w:sz w:val="27"/>
          <w:szCs w:val="27"/>
        </w:rPr>
        <w:t>________________</w:t>
      </w:r>
      <w:r>
        <w:rPr>
          <w:b/>
          <w:sz w:val="27"/>
          <w:szCs w:val="27"/>
          <w:lang w:val="en-US"/>
        </w:rPr>
        <w:t>/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46:00Z</dcterms:created>
  <dc:creator>Пользователь</dc:creator>
  <dc:description/>
  <cp:keywords/>
  <dc:language>en-US</dc:language>
  <cp:lastModifiedBy>Пользователь</cp:lastModifiedBy>
  <dcterms:modified xsi:type="dcterms:W3CDTF">2008-04-22T07:22:00Z</dcterms:modified>
  <cp:revision>4</cp:revision>
  <dc:subject/>
  <dc:title/>
</cp:coreProperties>
</file>