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КЦИЯ «ТВОРЧЕСТВО ЮНЫХ!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b/>
          <w:i/>
          <w:sz w:val="28"/>
          <w:szCs w:val="28"/>
        </w:rPr>
        <w:t xml:space="preserve">(14 проектов, 8 участников) </w:t>
        <w:tab/>
        <w:t>Каб.24</w:t>
      </w:r>
    </w:p>
    <w:p>
      <w:pPr>
        <w:pStyle w:val="Normal"/>
        <w:rPr>
          <w:b/>
          <w:b/>
        </w:rPr>
      </w:pPr>
      <w:r>
        <w:rPr>
          <w:b/>
        </w:rPr>
        <w:t xml:space="preserve">Жюри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Жуминова Оксана Николаевна – зав. Художественно – эстетическим отделом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Жиляева Светлана Николаевна – педагог – декоратор ЦВР «Малая Академия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лешакова Валентина Григорьевна – специалист городской картинной галере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4317"/>
        <w:gridCol w:w="2822"/>
        <w:gridCol w:w="38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Полина, Деревенченко Ар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ок нашей мечты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- детский сад №54 «Золотой ключик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ва Евгения Владими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Ива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 хлеб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46 «Светлячок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Михайловна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аксим, Самченко Макси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часов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47 «Елочк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Наталья Викторовна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Федор, Романова Юля, Белозарева Юля, Скорых Влад, Михалев Миш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ая Африк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 «Лучик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а Елена Владимировна</w:t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кий Саш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мобиль для Тарзан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6 «Светлячок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 Елена Анатольевна</w:t>
            </w:r>
          </w:p>
        </w:tc>
      </w:tr>
      <w:tr>
        <w:trPr>
          <w:trHeight w:val="5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ина Анастас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группы. Чудесное руками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Васильевна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 Владисла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семейной зоны в северной части город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Луиза Давыдовна</w:t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ковских Иль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 имени Кирова в будущем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 Татьяна Николаевна, Дель Валентина Владими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КЦИЯ «ЗДОРОВЬЕ И 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8 проектов, 16 участников) </w:t>
      </w:r>
      <w:r>
        <w:rPr>
          <w:b/>
          <w:sz w:val="28"/>
          <w:szCs w:val="28"/>
        </w:rPr>
        <w:tab/>
        <w:t>КАБ.25</w:t>
      </w:r>
    </w:p>
    <w:p>
      <w:pPr>
        <w:pStyle w:val="Normal"/>
        <w:rPr/>
      </w:pPr>
      <w:r>
        <w:rPr>
          <w:b/>
        </w:rPr>
        <w:t>Жюри: Чернышева Любовь Анатольевна – педагог - валеолог ЦВР «Малая Академия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Кедрукова Елена Владимировна – педагог – биолог ЦВР «Малая Академия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ермякова Марина Вилениновна – психолог, отдела профилактики, городского СПИД - центр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21"/>
        <w:gridCol w:w="3079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гопедической групп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а аптека…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57 «Алену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Лариса Петровна, Кривцова Светлан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цкий Герм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человеку нос?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46 «Светляч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нова Нина Алексее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групп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 души. Доброта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ачальная школа – детский сад «Истоки» группа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их Людмил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 Константин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пищи на рост и развитие детского организм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Планета Дет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цкая Татьяна Григорьевна, Муравлева Светлана Станислав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Ан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спорта и спортивных упражнений на здоровье человек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Планета Дет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Наталья Генн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Ангел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микробов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Планета Дет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цкая Еле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Алекс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расти большим?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Планета Дет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 Тан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й лук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37 «Весня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Ксения Анатольев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КЦИЯ «ЦВЕТИ ПЛАНЕТА».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9 проектов, 17 участников) </w:t>
        <w:tab/>
      </w:r>
      <w:r>
        <w:rPr>
          <w:b/>
          <w:sz w:val="28"/>
          <w:szCs w:val="28"/>
        </w:rPr>
        <w:t>Каб.10</w:t>
      </w:r>
    </w:p>
    <w:p>
      <w:pPr>
        <w:pStyle w:val="Normal"/>
        <w:rPr>
          <w:b/>
          <w:b/>
        </w:rPr>
      </w:pPr>
      <w:r>
        <w:rPr>
          <w:b/>
        </w:rPr>
        <w:t>Жюри: Павлова Алла Владимировна – зав. эколого – биологическим отделом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лонская Аделина Петровна – педагог – биолог ЦВР «Малая Академия»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Ененко Ирина Дементьева – учитель нач. классов школы №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4507"/>
        <w:gridCol w:w="2693"/>
        <w:gridCol w:w="43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тепан, Барболин Рома, Матвеева Дарь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«Солн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 «Лу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ина Ег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Даш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света на рост и развитие пера лука реп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 «Лу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Нина Кирилл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Инна, Карпенчук Данил, Смиронов Артем, Горовой Макси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влияния удобрений на рост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9 «Ряби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Ольга Владими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лина, Похил Юлия, Николаева Ольг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роста и развития семян фасо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74 «Лу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ч Светлана Афанась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Джамил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кресс – салата в зимний период на подоконн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30 «Незабуд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Аделина Пет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ев Дим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гуматов натрия на рост и развитие комнатных растений (на примере фукци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30 «Незабуд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кая Аделина Пет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дина Настя, Рогальских Витал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невидим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2 «Журавл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лекова Кадрия Аминовн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Эли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состава почвы на рост и развитие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Планета Дет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цкая Татьяна Григорьевна, Муравлева Светлана Станислав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Серге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опулярная кли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укова 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КЦИЯ «В ГОСТЯХ У ПРИРОДЫ!»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10 проектов, 16 участников)</w:t>
      </w:r>
      <w:r>
        <w:rPr>
          <w:b/>
          <w:sz w:val="28"/>
          <w:szCs w:val="28"/>
        </w:rPr>
        <w:t xml:space="preserve"> </w:t>
        <w:tab/>
        <w:t>Каб.16</w:t>
      </w:r>
    </w:p>
    <w:p>
      <w:pPr>
        <w:pStyle w:val="Normal"/>
        <w:rPr/>
      </w:pPr>
      <w:r>
        <w:rPr>
          <w:b/>
        </w:rPr>
        <w:t>Жюри: Бездольная Тамара Егоровна – педагог – биолог ЦВР «Малая Академия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Абакумов Юрий Филиппович – педагог – зоолог ЦВР «Малая Академия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Моргунова Наталья Александровна – учитель нач. классов школы №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50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сследовательск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 Макс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ияние тепла, света, влаги на рост и развитие раст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бис Кирил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еблевое черенкование и размножение хлорофутума путем укоренения дочерних розе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53 «Топтыж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ер Марина Абрамовна, Васильева Светла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Дани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хранит в себе п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48 «Руче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кова Татьяна Владимировна, Васильева Светла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вская Ан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кошка умывает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7 «Руче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укова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 Кирилл, Михненко В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ий бук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ннего развития «Здоровячок» ЦВР «Малая Академ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 Эльвир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Екате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чение сна в жизни ко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юбовь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 Дани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ращивание самоопыляющихся растений в комнатных условиях (на примере огурца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юбовь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Дан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асные гости – метеори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Планета Дет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катери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кин Максим, Мокроусова Дарья, Шушин Дмитрий, Батаева Дарья, Каиль Лилия, Михайлов Тимоф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зеленые сосе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50 «Росточ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Анжелик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 Ден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ие существуют в природе связи между растительным, животным миром и человеком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ннего развития «Здоровячок» ЦВР «Малая Академ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Надежд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КЦИЯ «ЗОЛОТОЕ ПЕРЫШКО И ЛЮБИМЫЙ КРАЙ!»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7 проектов, 4 участника) </w:t>
        <w:tab/>
      </w:r>
      <w:r>
        <w:rPr>
          <w:b/>
          <w:sz w:val="28"/>
          <w:szCs w:val="28"/>
        </w:rPr>
        <w:t>Каб.11</w:t>
      </w:r>
    </w:p>
    <w:p>
      <w:pPr>
        <w:pStyle w:val="Normal"/>
        <w:rPr/>
      </w:pPr>
      <w:r>
        <w:rPr>
          <w:b/>
        </w:rPr>
        <w:t>Жюри:</w:t>
      </w:r>
      <w:r>
        <w:rPr/>
        <w:t xml:space="preserve"> Агрызков Владимир Станиславович, зав. городским метод. объединением учителей произв. труда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4500"/>
        <w:gridCol w:w="3060"/>
        <w:gridCol w:w="39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тельск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сова Оля, Мокрякова Илья, Юшкевич Даша, Павлова Ксюша, Лызлов В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птиц родного кр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6 «Сказ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Татьяна Иван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Анастасия, Слесаренко Артем, Богаченко Екате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етс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– детский сад №54 «Золотой ключ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Елена Михайл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 Ил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аленьком рыцар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– детский сад №54 «Золотой ключ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наева Светлана Викт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, Касамова Маша, Яцков Андр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Научим гномика дружи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46 «Светля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чина Светлана Викт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Эдуар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озникновения г.Рубцов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Планета Дет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цкая Татьяна Григорьевна, Муравлева Светлана Станислав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ская Кристина, Крючков Егор, Шевляков Вад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кр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48 «Руче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адежда Геннадь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растения на территории детского са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8 «Крепы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Ири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40:00Z</dcterms:created>
  <dc:creator>Пользователь</dc:creator>
  <dc:description/>
  <cp:keywords/>
  <dc:language>en-US</dc:language>
  <cp:lastModifiedBy>Пользователь</cp:lastModifiedBy>
  <dcterms:modified xsi:type="dcterms:W3CDTF">2008-04-22T04:40:00Z</dcterms:modified>
  <cp:revision>2</cp:revision>
  <dc:subject/>
  <dc:title/>
</cp:coreProperties>
</file>