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Р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частия детских творческих объединений Центра внешкольной работы «Малая Академия»</w:t>
      </w:r>
    </w:p>
    <w:p>
      <w:pPr>
        <w:pStyle w:val="Normal"/>
        <w:jc w:val="center"/>
        <w:rPr/>
      </w:pPr>
      <w:r>
        <w:rPr/>
        <w:t>за 2008 -2009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4500"/>
        <w:gridCol w:w="45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гг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СЕРОССИЙСКИЕ КОНКУР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по организации летнего досуга детей и подростк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смотр-конкурс учебно-опытных участ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в номинации «Учебно-опытный участок образовательного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акция «Весенняя неделя добра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Благодарственное письмо  Управления  Администрации края по работе с обращениями граждан и общественными объединениями,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й краевой общественной организации «Поддержка общественных инициатив»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 мастерский турнир по панкратиону памяти К.Павлюк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Барнаул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1место -Нестеров Н.</w:t>
            </w:r>
          </w:p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2место - Келлер С.</w:t>
            </w:r>
          </w:p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3место - Усольцев И., Соловцов, Касумов А., Шнайдмиллер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открытая конференция учащихся «Юность, наука, культура-Сибирь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овосибирск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место, Лауреат Татарчук Алексей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ОНАЛЬНЫЕ, КРАЕВЫЕ КОНКУР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разовательная выставка АКИПКР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за  программу воспитательной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тупени творческого рост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программу деятельности школы раннего развития «Шаг за шагом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экологический марафон «Сохраним биосферу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ДЭЦ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– 8 челов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фестиваль юных экологов «Зеленые колокол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Барнау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ДЭЦ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 - 5 человек, Диплом участн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олимпиада по натуралистическим направления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Барнау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ДЭЦ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частник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Лунев Костя, абсолютный побед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  «Знатоки техники-2009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Барнаул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«Авиамоделизм» -Жук Роман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 – «Авиамоделизм» -Макогонов Ром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литературных работ «Вдохновение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Барнаул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иплома - литературная студия «Вдохновени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литературных работ по журналистике «Точка зрени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Барнаул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– Барсуков Андр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этап краевого конкурса творческих работ по журналистике «Точка зрени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Барнаул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– Строева Оль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-Перевознова Ал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молодежных изданий, посвященных юбилею В.М.Шукш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обедителя - руководитель Рослякова Т.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конкурс декоративно-прикладного искусства и ИЗО «Рождественский сувенир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Офицерова Наталь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ая выставка детско-юношеских изд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жая стро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Барнаул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ипломов – литературная студия «Вдохнов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уреат – Клесова Ксе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декоративно-прикладного  искусства и ИЗО «Сибириад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Барнаул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выставка по начальному техническому моделированию «Твори, выдумывай, изобретай!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ТР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участников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>2 место – Долин Макси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радиотехн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Барнау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место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Бабкин Саша (младшая группа, рук. Жамин Б.В.)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есто – Залевский Алексей    (старшая группа, рук. Жамин Б.В.)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Краевой  конкурс для одаренных школьников и творческой молодежи «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Будущее Алтая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Г. Барнаул</w:t>
            </w:r>
          </w:p>
          <w:p>
            <w:pPr>
              <w:pStyle w:val="TextBodyIndent"/>
              <w:spacing w:before="0" w:after="12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йко Юра – Диплом финалиста, грамота за интересную работу( рук. Матвеев В.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тычян Анна – Похвальный ли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лопунова Настя – Похвальный лист, Диплом финалиста, Грамота АГТУ им. Ползунова, 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 по информати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Татарчук Алексей (Пользовател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есто – Герасименко Дмитрий (теория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3 место – Татарчук Алексей (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дизайн)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этап краевой олимпиады школьников, обучающихся в учреждениях дополнительного образования эколого-биологической направл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</w:t>
            </w:r>
          </w:p>
          <w:p>
            <w:pPr>
              <w:pStyle w:val="TextBodyIndent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ДЭЦ</w:t>
            </w:r>
          </w:p>
          <w:p>
            <w:pPr>
              <w:pStyle w:val="TextBodyIndent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ность 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евого детского экологического цен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программа для одаренных школьников и молодежи «Будущее Алта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евого центра информационно-технической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конкурс «Лучшая книга Алтая- 2008» в номинации « В поддержку молодых авторов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библиотека имени Шишкова В.Я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 – Кулабухова Ирина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Клесова Ксения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Брюханова Вера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 - сборник «Будь здоров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конкурс по декоративно-прикладному  и изобразительному искусству «Сибириада» в номинации «Смешанная техника изобразительного искусства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ДЮЦ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Сапрыкина Оль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55:00Z</dcterms:created>
  <dc:creator>Administrator</dc:creator>
  <dc:description/>
  <cp:keywords/>
  <dc:language>en-US</dc:language>
  <cp:lastModifiedBy>Administrator</cp:lastModifiedBy>
  <dcterms:modified xsi:type="dcterms:W3CDTF">2009-07-27T09:55:00Z</dcterms:modified>
  <cp:revision>2</cp:revision>
  <dc:subject/>
  <dc:title>ЭКРАН</dc:title>
</cp:coreProperties>
</file>