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Методические совещания</w:t>
      </w:r>
    </w:p>
    <w:p>
      <w:pPr>
        <w:pStyle w:val="Normal"/>
        <w:ind w:firstLine="72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 2006 – 2007 учебном   году проведены  </w:t>
      </w:r>
      <w:r>
        <w:rPr>
          <w:b/>
          <w:i/>
          <w:sz w:val="24"/>
          <w:szCs w:val="24"/>
        </w:rPr>
        <w:t>методические совещания</w:t>
      </w:r>
      <w:r>
        <w:rPr>
          <w:sz w:val="24"/>
          <w:szCs w:val="24"/>
        </w:rPr>
        <w:t xml:space="preserve"> на темы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«Реализация предпрофильного и профильного обучения. Опыт и возможности ЦВР «Малая Академ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«От менеджмента качества образования к реинжерингу  бизнес-процесс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«Совокупность способов, методов и приемов преподавания, обучения и проведения занят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«Коммерциализация образовательно-воспитательного процесса как средство модернизации учреждений дополнительного образования  в  условиях рыночных  отношений»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«Воспитание устойчивого интереса детей к творческой деятельности».</w:t>
      </w:r>
    </w:p>
    <w:p>
      <w:pPr>
        <w:pStyle w:val="31"/>
        <w:tabs>
          <w:tab w:val="left" w:pos="851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«Выставка-защита «Методическое обеспечение образовательных программ  с презентацией «Ваше слово, педагог!»</w:t>
      </w:r>
    </w:p>
    <w:p>
      <w:pPr>
        <w:pStyle w:val="31"/>
        <w:tabs>
          <w:tab w:val="clear" w:pos="851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- «Алгоритм основных показателей в работе педагогов дополнительного образования».</w:t>
      </w:r>
    </w:p>
    <w:p>
      <w:pPr>
        <w:pStyle w:val="31"/>
        <w:tabs>
          <w:tab w:val="clear" w:pos="851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- «Образовательно – воспитательная инфраструктура Центра внешкольной работы «Малая Академия» в новых условиях хозяйствования (коммерциализация).</w:t>
      </w:r>
    </w:p>
    <w:p>
      <w:pPr>
        <w:pStyle w:val="31"/>
        <w:tabs>
          <w:tab w:val="clear" w:pos="851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- «Технология отслеживания результатов работы творческих объединений Центра. Критерии оценки уровня содержания дополнительного образования».</w:t>
      </w:r>
    </w:p>
    <w:p>
      <w:pPr>
        <w:pStyle w:val="31"/>
        <w:tabs>
          <w:tab w:val="clear" w:pos="851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- «Формирование открытого образовательного пространства Центра через реализацию Программы «Ступени творческого роста».</w:t>
      </w:r>
    </w:p>
    <w:p>
      <w:pPr>
        <w:pStyle w:val="31"/>
        <w:tabs>
          <w:tab w:val="clear" w:pos="851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tabs>
          <w:tab w:val="clear" w:pos="851"/>
        </w:tabs>
        <w:rPr/>
      </w:pPr>
      <w:r>
        <w:rPr>
          <w:b/>
          <w:i/>
          <w:sz w:val="24"/>
          <w:szCs w:val="24"/>
        </w:rPr>
        <w:t>Эколого- биологический отдел</w:t>
      </w:r>
      <w:r>
        <w:rPr>
          <w:sz w:val="24"/>
          <w:szCs w:val="24"/>
        </w:rPr>
        <w:t>:</w:t>
      </w:r>
    </w:p>
    <w:p>
      <w:pPr>
        <w:pStyle w:val="31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  <w:tab/>
        <w:t>«Социальное проектирование в деятельности педагога дополнительного образования»;</w:t>
      </w:r>
    </w:p>
    <w:p>
      <w:pPr>
        <w:pStyle w:val="31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  <w:tab/>
        <w:t>«Опытно – экспериментальная деятельность в жизни коллектива эколого – натуралистического отдела»;</w:t>
      </w:r>
    </w:p>
    <w:p>
      <w:pPr>
        <w:pStyle w:val="31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  <w:tab/>
        <w:t>«Проблемы, поиски, решения педагогического коллектива натуралистического отдела»;</w:t>
      </w:r>
    </w:p>
    <w:p>
      <w:pPr>
        <w:pStyle w:val="31"/>
        <w:tabs>
          <w:tab w:val="clear" w:pos="851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«Работа с одаренными детьми»</w:t>
      </w:r>
    </w:p>
    <w:p>
      <w:pPr>
        <w:pStyle w:val="31"/>
        <w:tabs>
          <w:tab w:val="clear" w:pos="851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«Возможности эколого – биологического отдела в выборе обучающимися  профилирующего направления собственной деятельности».</w:t>
      </w:r>
    </w:p>
    <w:p>
      <w:pPr>
        <w:pStyle w:val="31"/>
        <w:tabs>
          <w:tab w:val="clear" w:pos="851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«Реализация Программы «Ступени творческого роста» (из опыта работы).</w:t>
      </w:r>
    </w:p>
    <w:p>
      <w:pPr>
        <w:pStyle w:val="31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  <w:tab/>
        <w:t>«Эколого – валеологическое образование в  предпрофильной и профильной подготовке школьников в условиях дополнительного образования».</w:t>
      </w:r>
    </w:p>
    <w:p>
      <w:pPr>
        <w:pStyle w:val="31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  <w:tab/>
        <w:t>«Проектная деятельность педагогов как важнейшее условие, обеспечивающее улучшение качества образования  эколого – биологической направленности».</w:t>
      </w:r>
    </w:p>
    <w:p>
      <w:pPr>
        <w:pStyle w:val="31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  <w:tab/>
        <w:t>«Эколого – валеологическое образование в предпрофильной и профильной подготовке школьников в условиях дополнительного образования».</w:t>
      </w:r>
    </w:p>
    <w:p>
      <w:pPr>
        <w:pStyle w:val="31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  <w:tab/>
        <w:t>«Проектная деятельность педагогов как важнейшее условие, обеспечивающее улучшение качества образования эколого – биологической направленности».</w:t>
      </w:r>
    </w:p>
    <w:p>
      <w:pPr>
        <w:pStyle w:val="31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  <w:tab/>
        <w:t>«Учебно – опытный участок «Чудо – сад» - площадка для экспериментальной деятельности педагогов и детей».</w:t>
      </w:r>
    </w:p>
    <w:p>
      <w:pPr>
        <w:pStyle w:val="31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  <w:tab/>
        <w:t>«Через опытническую деятельность к исследовательским проектам».</w:t>
      </w:r>
    </w:p>
    <w:p>
      <w:pPr>
        <w:pStyle w:val="31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  <w:t>«Трудовое лето – 2007».</w:t>
      </w:r>
    </w:p>
    <w:p>
      <w:pPr>
        <w:pStyle w:val="31"/>
        <w:tabs>
          <w:tab w:val="clear" w:pos="851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1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851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учно – технический отдел:</w:t>
      </w:r>
    </w:p>
    <w:p>
      <w:pPr>
        <w:pStyle w:val="31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1"/>
        <w:tabs>
          <w:tab w:val="clear" w:pos="851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«Педагогический опыт – крупицы творчества».</w:t>
      </w:r>
    </w:p>
    <w:p>
      <w:pPr>
        <w:pStyle w:val="31"/>
        <w:tabs>
          <w:tab w:val="clear" w:pos="851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«Оформление и структура образовательных программ педагогов дополнительного образования  отдела детского технического творчества в свете современных требований».</w:t>
      </w:r>
    </w:p>
    <w:p>
      <w:pPr>
        <w:pStyle w:val="31"/>
        <w:tabs>
          <w:tab w:val="clear" w:pos="851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Городская педагогическая конференция «Развитие научно – технического  потенциала Рубцовска в условиях благоприятной окружающей среды. Возможности образования».</w:t>
      </w:r>
    </w:p>
    <w:p>
      <w:pPr>
        <w:pStyle w:val="31"/>
        <w:tabs>
          <w:tab w:val="clear" w:pos="851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«Основные этапы проектирования научно – исследовательских работ технической направленности».</w:t>
      </w:r>
    </w:p>
    <w:p>
      <w:pPr>
        <w:pStyle w:val="31"/>
        <w:tabs>
          <w:tab w:val="clear" w:pos="851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«Методическое обеспечение образовательных программ педагогов дополнительного образования  отдела детского технического творчества».</w:t>
      </w:r>
    </w:p>
    <w:p>
      <w:pPr>
        <w:pStyle w:val="31"/>
        <w:tabs>
          <w:tab w:val="clear" w:pos="851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«Роль педагога дополнительного образования в профессиональной подготовке учащихся».</w:t>
      </w:r>
    </w:p>
    <w:p>
      <w:pPr>
        <w:pStyle w:val="31"/>
        <w:tabs>
          <w:tab w:val="clear" w:pos="851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«Структура  современного открытого занятия в учреждении дополнительного образования. Требования, анализ, самоанализ».</w:t>
      </w:r>
    </w:p>
    <w:p>
      <w:pPr>
        <w:pStyle w:val="31"/>
        <w:tabs>
          <w:tab w:val="clear" w:pos="851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«Методико - психологическое сопровождение  образовательных программ педагога дополнительного образования отдела детского технического  творчества».</w:t>
      </w:r>
    </w:p>
    <w:p>
      <w:pPr>
        <w:pStyle w:val="31"/>
        <w:tabs>
          <w:tab w:val="clear" w:pos="851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«Анализ работы отдела детского технического творчества за 2006 – 2007 учебный год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ло традиционным проведение семинаров, круглых столов, конференций в  ЦВР «Малая Академия». Высокий профессионализм педагогов и система в работе руководства учреждения позволяют организовывать и проводить подобные  мероприятия городского и районного масштаба на базе  Центра с целью обмена опытом, обсуждения, решения проблем и планирования дальнейшей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851" w:leader="none"/>
      </w:tabs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0:11:00Z</dcterms:created>
  <dc:creator>4n71L4m$r</dc:creator>
  <dc:description/>
  <cp:keywords/>
  <dc:language>en-US</dc:language>
  <cp:lastModifiedBy>Zver</cp:lastModifiedBy>
  <dcterms:modified xsi:type="dcterms:W3CDTF">2008-07-24T15:21:00Z</dcterms:modified>
  <cp:revision>3</cp:revision>
  <dc:subject/>
  <dc:title/>
</cp:coreProperties>
</file>