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еминары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06 – 2007 учебном году на базе ЦВР «Малая Академия» </w:t>
      </w:r>
      <w:r>
        <w:rPr>
          <w:b/>
          <w:sz w:val="24"/>
          <w:szCs w:val="24"/>
        </w:rPr>
        <w:t>были проведены семинар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лективные курсы образовательной области «естествознание» (Для  городского методического объединения биолог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 для заместителей директоров образовательных учреждений города Рубцовска «Ориентир – профессия»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 для педагогов района на тем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ектная деятельность на занятиях  технического и художественного  творчества»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  </w:t>
      </w:r>
      <w:r>
        <w:rPr>
          <w:sz w:val="24"/>
          <w:szCs w:val="24"/>
        </w:rPr>
        <w:t>Мастер-класс:</w:t>
      </w:r>
      <w:r>
        <w:rPr>
          <w:b w:val="false"/>
          <w:sz w:val="24"/>
          <w:szCs w:val="24"/>
        </w:rPr>
        <w:t xml:space="preserve"> «Прикладное творчество в образовательном процессе  школы».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коративно – прикладное творчество в образовательном пространстве шко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  <w:tab/>
        <w:t xml:space="preserve">-    « Методы организации и проведения элективных курсов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« Практический выход – основа успешного проведения элективного курс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Возможности эколого-биологического отдела для выбора обучающимися профилирующего направления собственной деятельности.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« Мониторинг успешности знакомства с будущей профессией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чебно-воспитательный процесс</w:t>
      </w:r>
      <w:r>
        <w:rPr>
          <w:sz w:val="24"/>
          <w:szCs w:val="24"/>
        </w:rPr>
        <w:t xml:space="preserve"> осуществляется  по программам согласно базисного  плана. Основой всей образовательно –воспитательной работы в Центре является     Программа «Ступени творческого  роста», разработанная творческой группой педагогов  и утвержденная  коллективом на педагогическом совете (Приложение  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организации образовательно – воспитательного процесса лежит принцип  преемственности, эффективность которого отслеживается в соответствии со ступен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чему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дальцы – молодц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астер и подмастерь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риентир – професс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торое дых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интеграции Программ «Ступени творческого роста» и «Школа раннего развития «Здоровячок» осуществлялась организация образовательно – воспитательного процесса с детьми  пяти – шестилетнего возраста (предшкольная подготовк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им коллективом МОУ ДОД «Центр внешкольной работы Малая Академия» успешно осваивает новинки в области </w:t>
      </w:r>
      <w:r>
        <w:rPr>
          <w:b/>
          <w:i/>
          <w:sz w:val="24"/>
          <w:szCs w:val="24"/>
        </w:rPr>
        <w:t>педагогических технолог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едагог в силу своих творческих возможностей  и индивидуальных качеств определяет для себя  ту или иную технологию, способствующую активизации  образовательного процесса, которая  позволяет и педагогу, и обучаемым  наиболее творчески, ярко, индивидуально проявиться в своем творчеств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едагогические технологии, используемые педагогами Центра внешкольной работы «Малая Академия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технология дифференцированного обучения </w:t>
      </w:r>
      <w:r>
        <w:rPr>
          <w:sz w:val="24"/>
          <w:szCs w:val="24"/>
        </w:rPr>
        <w:t>(Пуричи Е.В., Пастухова Е.А.,                                     Пожидаева Н.И., Медведева О.В., Матвеев В.А.);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технология мастерских</w:t>
      </w:r>
      <w:r>
        <w:rPr>
          <w:sz w:val="24"/>
          <w:szCs w:val="24"/>
        </w:rPr>
        <w:t xml:space="preserve">  (Данилова Н.А., Лунева Н.А., Геращенко Н.В., Маликова Н.В., Жиляева С.Н., Репина Т.В.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технология развивающего обучения  </w:t>
      </w:r>
      <w:r>
        <w:rPr>
          <w:sz w:val="24"/>
          <w:szCs w:val="24"/>
        </w:rPr>
        <w:t>(Пожидаева Н.И., Булгакова О.Н.,                     Вершинин С.А.,  Коскина И.Ю., Жуминова О.Н., Суржанская Г.А., Балабанова З.М., Полонская А.П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технология проблемного обучения </w:t>
      </w:r>
      <w:r>
        <w:rPr>
          <w:sz w:val="24"/>
          <w:szCs w:val="24"/>
        </w:rPr>
        <w:t xml:space="preserve"> ( Пуричи Е.В., Бездольная Т.Е., Булгакова О.Н., Павлова А.В., Абакумова Н.К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технология игрового обучения </w:t>
      </w:r>
      <w:r>
        <w:rPr>
          <w:sz w:val="24"/>
          <w:szCs w:val="24"/>
        </w:rPr>
        <w:t>(Медведева О.В., Пожидаева Н.И., Пастухова Е.А., Лунева Н.А., Геращенко Н.В., Пуричи Е.В., Бездольная Т.Е., Булгакова О.Н., Макрушина О.Н., Еньшин В.Н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технология личностно-ориентированного обучения  </w:t>
      </w:r>
      <w:r>
        <w:rPr>
          <w:sz w:val="24"/>
          <w:szCs w:val="24"/>
        </w:rPr>
        <w:t>( Жуминова О.Н., Шинкарюк А.Т., Сергеев Ю.П., Фролов О.А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нообразны </w:t>
      </w:r>
      <w:r>
        <w:rPr>
          <w:i/>
          <w:sz w:val="24"/>
          <w:szCs w:val="24"/>
        </w:rPr>
        <w:t>формы работы</w:t>
      </w:r>
      <w:r>
        <w:rPr>
          <w:sz w:val="24"/>
          <w:szCs w:val="24"/>
        </w:rPr>
        <w:t xml:space="preserve"> с детьми, используемые педагогами на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интегрированные за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евые и деловые иг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практическая рабо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о-творческая иг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мастерска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тор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лаборатор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Н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ами Центра используются разнообразные </w:t>
      </w: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 xml:space="preserve"> обуч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ый, словесный, графический метод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роблем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ые и проектно-конструкторские метод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иг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упражн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мет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ное обучение и др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прямую деятельность педагогического коллектива учреждения связана с темами самообразования каждого из них. И в этом направлении  прослеживается система в работе педагогов. В начале учебного года каждый преподаватель составляет план реализации темы самообразования и  по завершении ее  пишет отчет о  достигнутых успехах или недочетах в работе  этого направления. (Приложение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12:00Z</dcterms:created>
  <dc:creator>4n71L4m$r</dc:creator>
  <dc:description/>
  <cp:keywords/>
  <dc:language>en-US</dc:language>
  <cp:lastModifiedBy>Zver</cp:lastModifiedBy>
  <dcterms:modified xsi:type="dcterms:W3CDTF">2008-07-24T15:21:00Z</dcterms:modified>
  <cp:revision>3</cp:revision>
  <dc:subject/>
  <dc:title/>
</cp:coreProperties>
</file>